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DC-ARTCC-212</w:t>
      </w:r>
    </w:p>
    <w:p>
      <w:pPr>
        <w:pStyle w:val="Normal"/>
        <w:rPr>
          <w:sz w:val="24"/>
        </w:rPr>
      </w:pPr>
      <w:r>
        <w:rPr>
          <w:sz w:val="24"/>
        </w:rPr>
        <w:t>AAL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2 of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4</w:t>
      </w:r>
    </w:p>
    <w:p>
      <w:pPr>
        <w:pStyle w:val="Normal"/>
        <w:rPr>
          <w:sz w:val="24"/>
        </w:rPr>
      </w:pPr>
      <w:r>
        <w:rPr>
          <w:sz w:val="24"/>
        </w:rPr>
        <w:t>1335</w:t>
      </w:r>
    </w:p>
    <w:p>
      <w:pPr>
        <w:pStyle w:val="Normal"/>
        <w:rPr>
          <w:sz w:val="24"/>
        </w:rPr>
      </w:pPr>
      <w:r>
        <w:rPr>
          <w:sz w:val="24"/>
        </w:rPr>
        <w:t>1336</w:t>
      </w:r>
    </w:p>
    <w:p>
      <w:pPr>
        <w:pStyle w:val="Normal"/>
        <w:rPr>
          <w:sz w:val="24"/>
        </w:rPr>
      </w:pPr>
      <w:r>
        <w:rPr>
          <w:sz w:val="24"/>
        </w:rPr>
        <w:t>1337</w:t>
      </w:r>
    </w:p>
    <w:p>
      <w:pPr>
        <w:pStyle w:val="Normal"/>
        <w:rPr>
          <w:sz w:val="24"/>
        </w:rPr>
      </w:pPr>
      <w:r>
        <w:rPr>
          <w:sz w:val="24"/>
        </w:rPr>
        <w:t>1338</w:t>
      </w:r>
    </w:p>
    <w:p>
      <w:pPr>
        <w:pStyle w:val="Normal"/>
        <w:rPr>
          <w:sz w:val="24"/>
        </w:rPr>
      </w:pPr>
      <w:r>
        <w:rPr>
          <w:sz w:val="24"/>
        </w:rPr>
        <w:t>1338:51</w:t>
        <w:tab/>
        <w:tab/>
        <w:t>SUP</w:t>
        <w:tab/>
        <w:tab/>
        <w:t>phone activated to command center</w:t>
      </w:r>
    </w:p>
    <w:p>
      <w:pPr>
        <w:pStyle w:val="Normal"/>
        <w:rPr>
          <w:sz w:val="24"/>
        </w:rPr>
      </w:pPr>
      <w:r>
        <w:rPr>
          <w:sz w:val="24"/>
        </w:rPr>
        <w:t>1339</w:t>
      </w:r>
    </w:p>
    <w:p>
      <w:pPr>
        <w:pStyle w:val="Normal"/>
        <w:rPr>
          <w:sz w:val="24"/>
        </w:rPr>
      </w:pPr>
      <w:r>
        <w:rPr>
          <w:sz w:val="24"/>
        </w:rPr>
        <w:t>1339:05</w:t>
        <w:tab/>
        <w:tab/>
        <w:t>ATSCC</w:t>
        <w:tab/>
        <w:t>command center w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39:05</w:t>
        <w:tab/>
        <w:tab/>
        <w:t>SUP</w:t>
        <w:tab/>
        <w:tab/>
        <w:t xml:space="preserve">hi wanda dont know if you heard but we had a crash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into the pentagon by a seven thirty seven (garbled) i   think it was a seven thirty seven or a seven fifty seven shut down all arrivals into national airport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9:17</w:t>
        <w:tab/>
        <w:tab/>
        <w:t>ATSCC</w:t>
        <w:tab/>
        <w:t>crash into pentagon national is shut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9:18</w:t>
        <w:tab/>
        <w:tab/>
        <w:t>SUP</w:t>
        <w:tab/>
        <w:t xml:space="preserve">           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9:23</w:t>
        <w:tab/>
        <w:tab/>
        <w:t>ATSCC</w:t>
        <w:tab/>
        <w:t>na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39:27</w:t>
        <w:tab/>
        <w:tab/>
        <w:t>SUP</w:t>
        <w:tab/>
        <w:t xml:space="preserve">            national</w:t>
      </w:r>
    </w:p>
    <w:p>
      <w:pPr>
        <w:pStyle w:val="Normal"/>
        <w:rPr>
          <w:sz w:val="24"/>
        </w:rPr>
      </w:pPr>
      <w:r>
        <w:rPr>
          <w:sz w:val="24"/>
        </w:rPr>
        <w:t>1340</w:t>
      </w:r>
    </w:p>
    <w:p>
      <w:pPr>
        <w:pStyle w:val="Normal"/>
        <w:rPr>
          <w:sz w:val="24"/>
        </w:rPr>
      </w:pPr>
      <w:r>
        <w:rPr>
          <w:sz w:val="24"/>
        </w:rPr>
        <w:t>1341</w:t>
      </w:r>
    </w:p>
    <w:p>
      <w:pPr>
        <w:pStyle w:val="Normal"/>
        <w:rPr>
          <w:sz w:val="24"/>
        </w:rPr>
      </w:pPr>
      <w:r>
        <w:rPr>
          <w:sz w:val="24"/>
        </w:rPr>
        <w:t>1341:42</w:t>
        <w:tab/>
        <w:tab/>
        <w:t>SUP</w:t>
        <w:tab/>
        <w:tab/>
        <w:t xml:space="preserve">there was a seven thirty seven i think it was that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rashed into the pentago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1:48</w:t>
        <w:tab/>
        <w:tab/>
        <w:t>ATSCC</w:t>
        <w:tab/>
        <w:t>off of na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1:49</w:t>
        <w:tab/>
        <w:tab/>
        <w:t>SUP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1:49</w:t>
        <w:tab/>
        <w:tab/>
        <w:t>ATSCC</w:t>
        <w:tab/>
        <w:t>where did it come f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1:49</w:t>
        <w:tab/>
        <w:tab/>
        <w:t xml:space="preserve">SUP </w:t>
        <w:tab/>
        <w:tab/>
        <w:t>came in from the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1:51</w:t>
        <w:tab/>
        <w:tab/>
        <w:t>ATSCC</w:t>
        <w:tab/>
        <w:t>came in from the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1:55</w:t>
        <w:tab/>
        <w:tab/>
        <w:t>SUP</w:t>
        <w:tab/>
        <w:tab/>
        <w:t>untagged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C-ARTCC-212</w:t>
      </w:r>
    </w:p>
    <w:p>
      <w:pPr>
        <w:pStyle w:val="Normal"/>
        <w:rPr>
          <w:sz w:val="24"/>
        </w:rPr>
      </w:pPr>
      <w:r>
        <w:rPr>
          <w:sz w:val="24"/>
        </w:rPr>
        <w:t>AAL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3 of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1:55</w:t>
        <w:tab/>
        <w:tab/>
        <w:t>ATSCC</w:t>
        <w:tab/>
        <w:t>untagged a seven thirty seven you th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1:57</w:t>
        <w:tab/>
        <w:tab/>
        <w:t>SUP</w:t>
        <w:tab/>
        <w:tab/>
        <w:t xml:space="preserve">uh i think it was a seven thirty seven what do you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guys think seven thirty seve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2</w:t>
        <w:tab/>
        <w:tab/>
        <w:tab/>
        <w:t>UNK</w:t>
        <w:tab/>
        <w:tab/>
        <w:t>seven three or seven five one or the 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2:02</w:t>
        <w:tab/>
        <w:tab/>
        <w:t>SUP</w:t>
        <w:tab/>
        <w:tab/>
        <w:t>a seven three or seven f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2:01</w:t>
        <w:tab/>
        <w:tab/>
        <w:t>ATSCC</w:t>
        <w:tab/>
        <w:t xml:space="preserve">you didnt pick him up on radar nobody was tracking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him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2:02</w:t>
        <w:tab/>
        <w:tab/>
        <w:t>SUP</w:t>
        <w:tab/>
        <w:tab/>
        <w:t>yeah we did we 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2:05</w:t>
        <w:tab/>
        <w:tab/>
        <w:t>ATSCC</w:t>
        <w:tab/>
        <w:t>ok but he came in from the 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2:07</w:t>
        <w:tab/>
        <w:tab/>
        <w:t>SUP</w:t>
        <w:tab/>
        <w:tab/>
        <w:t>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2:07</w:t>
        <w:tab/>
        <w:tab/>
        <w:t>ATSCC</w:t>
        <w:tab/>
        <w:t>ok th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2:08</w:t>
        <w:tab/>
        <w:tab/>
        <w:t>ATSCC</w:t>
        <w:tab/>
        <w:t>bye</w:t>
      </w:r>
    </w:p>
    <w:p>
      <w:pPr>
        <w:pStyle w:val="Normal"/>
        <w:rPr>
          <w:sz w:val="24"/>
        </w:rPr>
      </w:pPr>
      <w:r>
        <w:rPr>
          <w:sz w:val="24"/>
        </w:rPr>
        <w:t>1343</w:t>
      </w:r>
    </w:p>
    <w:p>
      <w:pPr>
        <w:pStyle w:val="Normal"/>
        <w:rPr>
          <w:sz w:val="24"/>
        </w:rPr>
      </w:pPr>
      <w:r>
        <w:rPr>
          <w:sz w:val="24"/>
        </w:rPr>
        <w:t>1344</w:t>
      </w:r>
    </w:p>
    <w:p>
      <w:pPr>
        <w:pStyle w:val="Normal"/>
        <w:rPr>
          <w:sz w:val="24"/>
        </w:rPr>
      </w:pPr>
      <w:r>
        <w:rPr>
          <w:sz w:val="24"/>
        </w:rPr>
        <w:t>1345</w:t>
      </w:r>
    </w:p>
    <w:p>
      <w:pPr>
        <w:pStyle w:val="Normal"/>
        <w:rPr>
          <w:sz w:val="24"/>
        </w:rPr>
      </w:pPr>
      <w:r>
        <w:rPr>
          <w:sz w:val="24"/>
        </w:rPr>
        <w:t>1346</w:t>
      </w:r>
    </w:p>
    <w:p>
      <w:pPr>
        <w:pStyle w:val="Normal"/>
        <w:rPr>
          <w:sz w:val="24"/>
        </w:rPr>
      </w:pPr>
      <w:r>
        <w:rPr>
          <w:sz w:val="24"/>
        </w:rPr>
        <w:t>1347</w:t>
      </w:r>
    </w:p>
    <w:p>
      <w:pPr>
        <w:pStyle w:val="Normal"/>
        <w:rPr>
          <w:sz w:val="24"/>
        </w:rPr>
      </w:pPr>
      <w:r>
        <w:rPr>
          <w:sz w:val="24"/>
        </w:rPr>
        <w:t>13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of Transcri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35:00Z</dcterms:created>
  <dc:creator>Cedric Brown</dc:creator>
  <dc:description/>
  <dc:language>en-US</dc:language>
  <cp:lastModifiedBy>Joanie Weston</cp:lastModifiedBy>
  <cp:lastPrinted>2001-09-21T11:18:00Z</cp:lastPrinted>
  <dcterms:modified xsi:type="dcterms:W3CDTF">2001-09-21T15:19:00Z</dcterms:modified>
  <cp:revision>7</cp:revision>
  <dc:subject/>
  <dc:title>twr sup</dc:title>
</cp:coreProperties>
</file>